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0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征求意见的单位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共</w:t>
      </w:r>
      <w:r>
        <w:rPr>
          <w:rFonts w:eastAsia="黑体" w:ascii="黑体" w:hAnsi="黑体"/>
          <w:b/>
          <w:sz w:val="24"/>
        </w:rPr>
        <w:t>94</w:t>
      </w:r>
      <w:r>
        <w:rPr>
          <w:rFonts w:ascii="黑体" w:hAnsi="黑体" w:eastAsia="黑体"/>
          <w:b/>
          <w:sz w:val="24"/>
        </w:rPr>
        <w:t>个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纪委（监委）、市委办公厅、市人大常委会机关、市政府办公厅、市政协机关、市委组织部、市委宣传部、市委统战部、市委政法委、市委农工委（农办）、市委群工部（信访局）、市委市直工委、市编委办、市委台工办、市委防范办、市委党史研究室、市委老干部局、市委讲师团、市档案局、市委党校、市委研究室、市委机关事务管理局、市发改委、市教育局、市科技局、市民宗局、市公安局、市民政局、市司法局、市财政局、市人社局、市国土局、市建设局、市规划局、市房管局、市城管局、市交通局、市水利局、市农牧局、市工信局、市商务局、市卫计委、市审计局、市国资委、市税务局、市环保局、市体育局、市统计局、市工商局、市林业局、市质监局、市食药监局、市安监局、市旅发委、市法制办、市人防办、市金融办、市供销社、市农科院、市气象局、市仲裁委、市文广新局、市公积金管理中心、市邮政管理局、市行政审批局、市扶贫和农业开发办、市总工会、团市委、市妇联、市科协、市侨联、市文联、市残联、市农协、市社科联、市贸促会、市工商联、市工经联、市红十字会、邯郸人行、邯郸海关、市戒毒所、邯郸日报社、市广播电视台、邯郸银行、市烟草专卖局、邯郸供电公司、中国银行邯郸分行、工商银行邯郸分行、建设银行邯郸分行、农业银行邯郸分行、移动邯郸分公司、联通邯郸分公司、电信邯郸分公司。</w:t>
      </w:r>
    </w:p>
    <w:p>
      <w:pPr>
        <w:pStyle w:val="Normal"/>
        <w:spacing w:lineRule="exact" w:line="400"/>
        <w:ind w:firstLine="50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征求意见内容</w:t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重点从以下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个方面提出意见、建议：</w:t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贯彻落实中央精神和上级重大决策部署照搬照抄照转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表态多、调门高，行动少、落实慢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对待工作只重视宣传造势，热衷于作“表面文章”，看起来热热闹闹，实际上不解决问题，重形式，轻效果；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工作节奏慢、标准低、效率差，只求过得去、不求过得硬；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遇事推诿扯皮、“玩太极”，不敢拍板、不敢决策，只要不出事、宁愿不做事，不尽职、不担责；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缺乏开拓创新精神，遇事只为困难找理由，不为成功想办法，因循惯例，墨守陈规，不敢试、不敢闯、不会干；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推进改革不积极，简政放权不彻底，事前告知不全面，事中审批不简化，事后监管不到位；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以层层签订责任状为名，责任下移，在其位不谋其政，居其职不尽其责，以“推责”代替“履职”；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大局观念差、部门利益重，部门之间本位主义严重，对接难、协调难、协同协作难；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说的多、做的少，部署多、跟进少，工作不务实，作风不扎实，报喜不报忧；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服务态度差、办事效率低，不给好处不办事、给了好处乱办事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市直机关“新时代新担当新作为”主题活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征求意见表</w:t>
      </w:r>
    </w:p>
    <w:p>
      <w:pPr>
        <w:pStyle w:val="Normal"/>
        <w:rPr>
          <w:rFonts w:ascii="楷体_GB2312;楷体" w:hAnsi="楷体_GB2312;楷体" w:eastAsia="楷体_GB2312;楷体"/>
          <w:sz w:val="36"/>
          <w:szCs w:val="21"/>
        </w:rPr>
      </w:pPr>
      <w:r>
        <w:rPr>
          <w:rFonts w:eastAsia="楷体_GB2312;楷体" w:ascii="楷体_GB2312;楷体" w:hAnsi="楷体_GB2312;楷体"/>
          <w:sz w:val="36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：邯郸仲裁委员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exac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 见 建 议 内 容</w:t>
            </w:r>
          </w:p>
        </w:tc>
      </w:tr>
      <w:tr>
        <w:trPr>
          <w:trHeight w:val="7371" w:hRule="exac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表人职业类别：（请在对应的□内打√）</w:t>
            </w:r>
          </w:p>
          <w:p>
            <w:pPr>
              <w:pStyle w:val="Normal"/>
              <w:ind w:firstLine="49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“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两代表一委员”    □机关事业单位    □企业负责人    </w:t>
            </w:r>
          </w:p>
          <w:p>
            <w:pPr>
              <w:pStyle w:val="Normal"/>
              <w:ind w:firstLine="49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个体工商户          □社会群众    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58"/>
      <w:pgNumType w:fmt="decimal"/>
      <w:formProt w:val="false"/>
      <w:textDirection w:val="lrTb"/>
      <w:docGrid w:type="linesAndChars" w:linePitch="2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3:00Z</dcterms:created>
  <dc:creator>微软用户</dc:creator>
  <dc:description/>
  <dc:language>en-US</dc:language>
  <cp:lastModifiedBy>今犹未沫</cp:lastModifiedBy>
  <cp:lastPrinted>2018-10-17T08:54:00Z</cp:lastPrinted>
  <dcterms:modified xsi:type="dcterms:W3CDTF">2018-10-17T01:06:58Z</dcterms:modified>
  <cp:revision>12</cp:revision>
  <dc:subject/>
  <dc:title>征求意见的单位(共87个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