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邯郸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52"/>
        </w:rPr>
      </w:pPr>
      <w:r>
        <w:rPr>
          <w:rFonts w:ascii="宋体" w:hAnsi="宋体" w:cs="宋体"/>
          <w:b/>
          <w:bCs w:val="false"/>
          <w:sz w:val="44"/>
          <w:szCs w:val="52"/>
        </w:rPr>
        <w:t>仲裁风险提示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 w:val="false"/>
          <w:sz w:val="36"/>
          <w:szCs w:val="44"/>
        </w:rPr>
      </w:pPr>
      <w:r>
        <w:rPr>
          <w:rFonts w:eastAsia="仿宋_GB2312" w:cs="宋体" w:ascii="仿宋_GB2312" w:hAnsi="仿宋_GB2312"/>
          <w:b/>
          <w:bCs w:val="false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</w:rPr>
      </w:pPr>
      <w:r>
        <w:rPr>
          <w:sz w:val="24"/>
        </w:rPr>
        <w:t>为方便当事人采用仲裁</w:t>
      </w:r>
      <w:r>
        <w:rPr>
          <w:sz w:val="24"/>
          <w:lang w:val="en-US" w:eastAsia="zh-CN"/>
        </w:rPr>
        <w:t>方式</w:t>
      </w:r>
      <w:r>
        <w:rPr>
          <w:sz w:val="24"/>
        </w:rPr>
        <w:t>解决纠纷，帮助当事人避免常见的仲裁风险，减少不必要的损失，根据《中华人民共和国仲裁法》等法律和司法解释的规定，现将常见的仲裁风险提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仲裁请求不适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/>
      </w:pPr>
      <w:r>
        <w:rPr>
          <w:sz w:val="24"/>
        </w:rPr>
        <w:t>当事人提出的仲裁请求应明确、具体、完整，对未提出的仲裁请求仲裁委员会不予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提出的仲裁请求要适当，不要随意扩大仲裁请求范围；无根据的仲裁请求，除得不到仲裁委员会的支持外，当事人还要负担相应的仲裁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二、逾期改变仲裁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增加、变更仲裁请求或者提出反请求，超过仲裁委员会和仲裁庭许可或者指定期限的，可能不</w:t>
      </w:r>
      <w:r>
        <w:rPr>
          <w:sz w:val="24"/>
          <w:lang w:val="en-US" w:eastAsia="zh-CN"/>
        </w:rPr>
        <w:t>予</w:t>
      </w:r>
      <w:r>
        <w:rPr>
          <w:sz w:val="24"/>
        </w:rPr>
        <w:t>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三、不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被申请人应按规定期限进行答辩，未在规定期限内进行答辩，不影响仲裁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四、授权不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委托仲裁代理人代为承认、放弃、变更仲裁请求，进行和解或者提起反请求等事项的，应在授权委托书中特别注明。没有在授权委托书中明确、具体记明特别授权事项的，仲裁代理人就上述特别授权事项发表的意见不具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五、不按时交纳仲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申请</w:t>
      </w:r>
      <w:r>
        <w:rPr>
          <w:sz w:val="24"/>
          <w:lang w:val="en-US" w:eastAsia="zh-CN"/>
        </w:rPr>
        <w:t>仲裁</w:t>
      </w:r>
      <w:r>
        <w:rPr>
          <w:sz w:val="24"/>
        </w:rPr>
        <w:t>或者</w:t>
      </w:r>
      <w:r>
        <w:rPr>
          <w:sz w:val="24"/>
          <w:lang w:val="en-US" w:eastAsia="zh-CN"/>
        </w:rPr>
        <w:t>提起</w:t>
      </w:r>
      <w:r>
        <w:rPr>
          <w:sz w:val="24"/>
        </w:rPr>
        <w:t>反请求，不按时预交仲裁费用，或者提出缓交、减交、免交仲裁费用申请未获批准仍不交纳仲裁费用的，仲裁委员会将会按自动撤回仲裁申请</w:t>
      </w:r>
      <w:r>
        <w:rPr>
          <w:sz w:val="24"/>
          <w:lang w:val="en-US" w:eastAsia="zh-CN"/>
        </w:rPr>
        <w:t>或撤回反请求</w:t>
      </w:r>
      <w:r>
        <w:rPr>
          <w:sz w:val="24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提出反请求，不按规定预交相应的</w:t>
      </w:r>
      <w:r>
        <w:rPr>
          <w:sz w:val="24"/>
          <w:lang w:val="en-US" w:eastAsia="zh-CN"/>
        </w:rPr>
        <w:t>仲裁费用</w:t>
      </w:r>
      <w:r>
        <w:rPr>
          <w:sz w:val="24"/>
        </w:rPr>
        <w:t>，仲裁庭对反请求不予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六、不提供或者不充分提供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除法律规定不需要提供证据证明外，当事人提出仲裁请求或者反驳对方的仲裁请求，应提供证据证明。不能提供相应的证据或者提供的证明证明不了有关事实的，可能面临不利的裁判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七、不提供原始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当事人向仲裁委员会提交的证据，应当提供原件或者原物，特殊情况下也可以提供仲裁委员会核对无异的复印件或者复制品。提供的证据不符合上述条件的，可能影响证据的证明力，甚至可能不被采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sz w:val="24"/>
        </w:rPr>
      </w:pPr>
      <w:r>
        <w:rPr>
          <w:sz w:val="24"/>
        </w:rPr>
        <w:t>超过举证时限提供证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当事人向仲裁委员会提交的证据，应当在当事人协商一致并经仲裁委员会认可或者仲裁庭</w:t>
      </w:r>
      <w:r>
        <w:rPr>
          <w:sz w:val="24"/>
          <w:lang w:val="en-US" w:eastAsia="zh-CN"/>
        </w:rPr>
        <w:t>指</w:t>
      </w:r>
      <w:r>
        <w:rPr>
          <w:sz w:val="24"/>
        </w:rPr>
        <w:t>定期限内完成。超过上述期限提交的，仲裁庭可能视</w:t>
      </w:r>
      <w:r>
        <w:rPr>
          <w:sz w:val="24"/>
          <w:lang w:val="en-US" w:eastAsia="zh-CN"/>
        </w:rPr>
        <w:t>为</w:t>
      </w:r>
      <w:r>
        <w:rPr>
          <w:sz w:val="24"/>
        </w:rPr>
        <w:t>放弃了举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九、不按时出庭或者中途退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申请人经书面通知，无正当理由拒不到庭，或者未经仲裁庭许可中途退庭的，仲裁委员会将按自动撤回仲裁申请处理；被申请人</w:t>
      </w:r>
      <w:r>
        <w:rPr>
          <w:sz w:val="24"/>
          <w:lang w:val="en-US" w:eastAsia="zh-CN"/>
        </w:rPr>
        <w:t>提起</w:t>
      </w:r>
      <w:r>
        <w:rPr>
          <w:sz w:val="24"/>
        </w:rPr>
        <w:t>反请求的，仲裁庭将对反请求缺席审理</w:t>
      </w:r>
      <w:r>
        <w:rPr>
          <w:sz w:val="24"/>
          <w:lang w:val="en-US" w:eastAsia="zh-CN"/>
        </w:rPr>
        <w:t>并裁决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被申请人经书面通知，无正当理由拒不到庭，或者未经仲裁庭许可中途退庭的，仲裁委员会将缺席审理并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十、不准确提供送达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仲裁委员会按照当事人自己提供的送达地址送达仲裁文书时，因当事人提供的己方送达地址不准确，或者送达地址变更未及时告知仲裁委员会，致使仲裁委员会无法送达，造成仲裁文书被退回的，仲裁文书也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  <w:lang w:val="en-US" w:eastAsia="zh-CN"/>
        </w:rPr>
      </w:pPr>
      <w:r>
        <w:rPr>
          <w:sz w:val="24"/>
        </w:rPr>
        <w:t>邯郸仲裁委员会：</w:t>
      </w:r>
      <w:r>
        <w:rPr>
          <w:sz w:val="24"/>
          <w:lang w:val="en-US" w:eastAsia="zh-CN"/>
        </w:rPr>
        <w:t>邯郸市丛台区丛台东路</w:t>
      </w:r>
      <w:r>
        <w:rPr>
          <w:sz w:val="24"/>
          <w:lang w:val="en-US" w:eastAsia="zh-CN"/>
        </w:rPr>
        <w:t>298</w:t>
      </w:r>
      <w:r>
        <w:rPr>
          <w:sz w:val="24"/>
          <w:lang w:val="en-US" w:eastAsia="zh-CN"/>
        </w:rPr>
        <w:t>号科技中心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310-3084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1:00Z</dcterms:created>
  <dc:creator>今犹未沫</dc:creator>
  <dc:description/>
  <dc:language>en-US</dc:language>
  <cp:lastModifiedBy>今犹未沫</cp:lastModifiedBy>
  <dcterms:modified xsi:type="dcterms:W3CDTF">2018-08-28T01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